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47335" cy="2766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宋体"/>
          <w:lang w:eastAsia="zh-CN"/>
        </w:rPr>
        <w:drawing>
          <wp:inline distT="0" distB="0" distL="0" distR="0">
            <wp:extent cx="4890770" cy="7505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30:07Z</dcterms:created>
  <dc:creator>Lenovo</dc:creator>
  <dc:description/>
  <dc:language>en-US</dc:language>
  <cp:lastModifiedBy>文渊</cp:lastModifiedBy>
  <dcterms:modified xsi:type="dcterms:W3CDTF">2025-03-09T06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35C89D7B54989B5015044A8423B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3OGQ4ODM2MTJlMzY1NzZjOWUzMzU3OTY4ZTRjMGMiLCJ1c2VySWQiOiIxMTA2NTIwODM0In0=</vt:lpwstr>
  </property>
</Properties>
</file>